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616" w:hanging="0"/>
        <w:jc w:val="center"/>
        <w:rPr>
          <w:rFonts w:ascii="宋体" w:hAnsi="宋体" w:eastAsia="宋体" w:cs="Adobe 仿宋 Std R;仿宋"/>
          <w:b/>
          <w:b/>
          <w:color w:val="231F20"/>
          <w:spacing w:val="-7"/>
          <w:w w:val="102"/>
          <w:kern w:val="0"/>
          <w:sz w:val="30"/>
          <w:szCs w:val="30"/>
          <w:lang w:eastAsia="zh-CN"/>
        </w:rPr>
      </w:pPr>
      <w:r>
        <w:rPr>
          <w:rFonts w:cs="Adobe 仿宋 Std R;仿宋" w:ascii="宋体" w:hAnsi="宋体"/>
          <w:b/>
          <w:color w:val="231F20"/>
          <w:spacing w:val="-7"/>
          <w:w w:val="102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  <w:lang w:val="en-US" w:eastAsia="zh-CN"/>
        </w:rPr>
        <w:t>级</w:t>
      </w: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  <w:lang w:eastAsia="zh-CN"/>
        </w:rPr>
        <w:t>经济学类</w:t>
      </w:r>
    </w:p>
    <w:p>
      <w:pPr>
        <w:pStyle w:val="Normal"/>
        <w:spacing w:before="34" w:after="0"/>
        <w:ind w:right="616" w:hanging="0"/>
        <w:jc w:val="center"/>
        <w:rPr>
          <w:rFonts w:ascii="宋体" w:hAnsi="宋体" w:cs="Adobe 仿宋 Std R;仿宋"/>
          <w:b/>
          <w:b/>
          <w:kern w:val="0"/>
          <w:sz w:val="30"/>
          <w:szCs w:val="30"/>
        </w:rPr>
      </w:pP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</w:rPr>
        <w:t>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仿宋" w:hAnsi="仿宋_GB2312;仿宋" w:eastAsia="仿宋_GB2312;仿宋" w:cs="Adobe 仿宋 Std R;仿宋"/>
          <w:b/>
          <w:b/>
          <w:kern w:val="0"/>
          <w:sz w:val="24"/>
          <w:szCs w:val="24"/>
        </w:rPr>
      </w:pPr>
      <w:r>
        <w:rPr>
          <w:rFonts w:eastAsia="仿宋_GB2312;仿宋" w:cs="Adobe 仿宋 Std R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仿宋" w:hAnsi="仿宋_GB2312;仿宋" w:eastAsia="仿宋_GB2312;仿宋" w:cs="Adobe 仿宋 Std R;仿宋"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树立先进学生典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依据《东南大学三好学生、三好学生标兵、优秀学生干部评选实施办法》特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定本评选办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47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一条 三好学生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热爱社会主义祖国，拥护中国共产党领导，自觉践行社会主义核心价值观，自觉遵守国家法令和学校的规章制度，具有良好的道德品质，学生行为规范综合考评为优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.2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爱学校、关心集体、尊敬师长、团结同学、文明礼貌，积极参加学校组织的各项活动，热心社会工作，积极参加劳动和社会实践活动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态度端正，刻苦认真，积极创新，本学年无不及格课程，学习成绩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所评学年个人宿舍卫生成绩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积极参加文体活动，坚持早操和课外体育锻炼，本学年体育成绩良好及以上，并达到《国家学生体质健康标准》良好成绩。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.6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班级民主评议中，赞成票数必须达到班级人数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人数不是整数的，去零取整）及以上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民主评议结果汇总后交至各院辅导员出进行学院初审，综合考虑个人德、智、体三方面因素，各学院将初审通过名单汇总后进行大类评审，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总评成绩由上一学年课程首修平均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辅导员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学年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综合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组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名额确定推荐学生名单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二条 三好学生标兵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标兵基本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须具备三好学生全部条件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在德、智、体、美、劳等方面起到模范带头作用，表现突出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成绩（不包括免修考试成绩）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本学年体育成绩优秀，并达到《国家学生体质健康标准》优良成绩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标兵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民主评议结果汇总后交至各院辅导员出进行学院初审，综合考虑个人德、智、体三方面因素，各学院将初审通过名单汇总后进行大类评审，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总评成绩由上一学年课程首修平均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辅导员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学年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综合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组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标兵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三条 优秀学生干部评选实施办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优秀学生干部基本条件</w:t>
      </w:r>
    </w:p>
    <w:p>
      <w:pPr>
        <w:pStyle w:val="Normal"/>
        <w:ind w:firstLine="560"/>
        <w:rPr>
          <w:rFonts w:ascii="仿宋_GB2312;仿宋" w:hAnsi="仿宋_GB2312;仿宋" w:eastAsia="仿宋_GB2312;仿宋" w:cs="Adobe 仿宋 Std R;仿宋"/>
          <w:color w:val="231F20"/>
          <w:spacing w:val="-1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rect id="shape_0" ID="Freeform 7" coordsize="28,28" path="l22,0l7,0l0,6l0,22l7,28l22,28l29,22l29,6l22,0l-589299712,1437858617l6356992,0l-1281556480,351039l5963776,6488157l7143535,7536686l7209077,7536686l6357108,3014770l7471204,7798881l7209065,3014759l7077958,6750305l6619219,7667825l7209061,6619235l0,0l5308416,0l-1134755840,1438031878l28770304,1971144226l2156255,55l0,0l0,0l0,0l-578813952,1437858617l0,0l5242880,0l3211264,0l1825374208,1438031878l28770304,1971144226l6743775,7471215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rect id="shape_0" ID="Freeform 9" coordsize="28,28" path="l22,0l7,0l0,6l0,22l7,28l22,28l29,22l29,6l22,0l101,0l2162688,0l65536,262144l1431175168,1426082892l65536,0l2162688,0l65536,262144l1431175168,19532l2097152,0l6356992,0l-590872576,2126470100l65536,0l0,0l0,0l-584056832,2126470100l-580386816,2126470100l1191182336,1437858616l1290272768,1437858616l1291845632,1437858616l-478150656,2126468546l6619136,1437794304l2162688,0l65536,262144l1431175168,2113948748l7143424,7536686l2162805,0l65536,262144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在学生组织、委员会或其他学生团体中参加社会工作并担任一定职务（班委委员及以上、团支部委员及以上、党支部委员及以上、学院学生会副部长及以上、注册学生团体负责人副职及以上）且连续工作一学年及以上者；</w:t>
      </w:r>
    </w:p>
    <w:p>
      <w:pPr>
        <w:pStyle w:val="Normal"/>
        <w:ind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1"/>
          <w:kern w:val="0"/>
          <w:sz w:val="28"/>
          <w:szCs w:val="28"/>
        </w:rPr>
        <w:t>1.2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除具备三好学生全部条件外</w:t>
      </w:r>
      <w:r>
        <w:rPr>
          <w:rFonts w:ascii="仿宋_GB2312;仿宋" w:hAnsi="仿宋_GB2312;仿宋" w:eastAsia="仿宋_GB2312;仿宋"/>
          <w:sz w:val="28"/>
          <w:szCs w:val="28"/>
        </w:rPr>
        <w:t>还必须具备工作积极主动、富有成效，平时能严格要求自己，以身作则，能起模范带头作用，在同学中威信较高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标兵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民主评议结果汇总后交至各院辅导员出进行学院初审，综合考虑个人德、智、体三方面因素，各学院将初审通过名单汇总后进行大类评审，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总评成绩由上一学年课程首修平均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辅导员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学年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综合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组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优秀学生干部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四条 评奖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选工作每学年进行一次，在学生行为规范综合考评的基础上，根据三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、三好学生标兵、优秀学生干部评选基本条件及方法，由学生本人申请、班级民主评议、</w:t>
      </w:r>
      <w:r>
        <w:rPr>
          <w:rFonts w:ascii="仿宋_GB2312;仿宋" w:hAnsi="仿宋_GB2312;仿宋" w:eastAsia="仿宋_GB2312;仿宋"/>
          <w:sz w:val="28"/>
          <w:szCs w:val="28"/>
        </w:rPr>
        <w:t>院（系）审核、统一报学校审批并公示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 本条例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经济学类</w:t>
      </w:r>
      <w:r>
        <w:rPr>
          <w:rFonts w:ascii="仿宋_GB2312;仿宋" w:hAnsi="仿宋_GB2312;仿宋" w:eastAsia="仿宋_GB2312;仿宋"/>
          <w:b/>
          <w:sz w:val="28"/>
          <w:szCs w:val="28"/>
        </w:rPr>
        <w:t>学生评优工作组负责解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经济学类</w:t>
      </w:r>
      <w:r>
        <w:rPr>
          <w:rFonts w:ascii="仿宋_GB2312;仿宋" w:hAnsi="仿宋_GB2312;仿宋" w:eastAsia="仿宋_GB2312;仿宋"/>
          <w:b/>
          <w:sz w:val="28"/>
          <w:szCs w:val="28"/>
        </w:rPr>
        <w:t>本科生评优工作组</w:t>
      </w:r>
    </w:p>
    <w:p>
      <w:pPr>
        <w:pStyle w:val="Normal"/>
        <w:ind w:right="562"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2:00Z</dcterms:created>
  <dc:creator>Administrator</dc:creator>
  <dc:description/>
  <dc:language>en-US</dc:language>
  <cp:lastModifiedBy>龙有逆鳞</cp:lastModifiedBy>
  <dcterms:modified xsi:type="dcterms:W3CDTF">2022-09-08T09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9B95100C84B73AEAAA336101D2A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