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616" w:hanging="0"/>
        <w:jc w:val="center"/>
        <w:rPr>
          <w:rFonts w:ascii="宋体" w:hAnsi="宋体" w:eastAsia="宋体" w:cs="Adobe 仿宋 Std R;仿宋"/>
          <w:b/>
          <w:b/>
          <w:color w:val="231F20"/>
          <w:spacing w:val="-7"/>
          <w:w w:val="102"/>
          <w:kern w:val="0"/>
          <w:sz w:val="30"/>
          <w:szCs w:val="30"/>
          <w:lang w:eastAsia="zh-CN"/>
        </w:rPr>
      </w:pPr>
      <w:r>
        <w:rPr>
          <w:rFonts w:cs="Adobe 仿宋 Std R;仿宋" w:ascii="宋体" w:hAnsi="宋体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2020-2021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学年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eastAsia="zh-CN"/>
        </w:rPr>
        <w:t>经济管理学院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学生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评选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积极创新，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133510656,1445914372l6356992,0l1883963392,353006l5963776,6488157l7143535,7536686l7209077,7536686l6357108,3014770l7471204,7798881l7209065,3014759l7077958,6750305l6619219,7667825l7209061,6619235l0,0l5308416,0l-1651834880,1445692909l-1241776128,154196392l2133278,55l0,0l0,0l0,0l-1123024896,1445914372l0,0l5242880,0l3211264,0l-827654144,1445692906l-1241776128,154196392l6720798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-1644167168,1445914370l4259840,0l756809728,1445692444l-1241776128,154196392l7310622,5439597l6357096,6619248l6619207,7143535l7602277,7929970l32,1445914371l6356992,0l1884028928,353006l-1241776128,154196392l36126,0l0,6l0,22l7,28l22,28l29,22l29,6l22,0l-1046478848,1445914372l5308416,0l-1263796224,1445692906l-1241776128,154196392l7572766,7209077l7536686,6357108l3014770,747120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经济管理学院学办</w:t>
      </w:r>
      <w:r>
        <w:rPr>
          <w:rFonts w:ascii="仿宋_GB2312;仿宋" w:hAnsi="仿宋_GB2312;仿宋" w:eastAsia="仿宋_GB2312;仿宋"/>
          <w:b/>
          <w:sz w:val="28"/>
          <w:szCs w:val="28"/>
        </w:rPr>
        <w:t>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经济管理学院学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2"/>
        <w:jc w:val="right"/>
        <w:textAlignment w:val="auto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2:00Z</dcterms:created>
  <dc:creator>Administrator</dc:creator>
  <dc:description/>
  <dc:language>en-US</dc:language>
  <cp:lastModifiedBy>龙有逆鳞</cp:lastModifiedBy>
  <dcterms:modified xsi:type="dcterms:W3CDTF">2022-09-08T08:5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A6C16FEB4F179158A06D771C6D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