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-202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学年东南大学三好学生等荣誉称号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  <w:r>
              <w:rPr>
                <w:sz w:val="24"/>
                <w:szCs w:val="28"/>
                <w:lang w:eastAsia="zh-CN"/>
              </w:rPr>
              <w:t>工商管理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线上会议，对候选人进行公开班级评议（要求全班同学参与）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-202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  <w:t>级工商管理类个人荣誉评选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  <w:t>班评选结果汇总</w:t>
            </w:r>
            <w:r>
              <w:rPr>
                <w:sz w:val="24"/>
                <w:szCs w:val="28"/>
              </w:rPr>
              <w:t>》（请班长对候选人情况作初步审核）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）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签名：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刘静</dc:creator>
  <dc:description/>
  <dc:language>en-US</dc:language>
  <cp:lastModifiedBy>龙有逆鳞</cp:lastModifiedBy>
  <dcterms:modified xsi:type="dcterms:W3CDTF">2022-09-08T09:37:45Z</dcterms:modified>
  <cp:revision>8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6BDC28154829B9DDFB9AB387CA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