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教学科研工作情况（</w:t>
      </w:r>
      <w:r>
        <w:rPr/>
        <w:t>2017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</w:t>
      </w:r>
      <w:r>
        <w:rPr/>
        <w:t>情况（</w:t>
      </w:r>
      <w:r>
        <w:rPr/>
        <w:t>2017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7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九、学校今后</w:t>
      </w:r>
      <w:r>
        <w:rPr>
          <w:sz w:val="24"/>
        </w:rPr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4:00Z</dcterms:created>
  <dc:creator>牟开亮</dc:creator>
  <dc:description/>
  <cp:keywords/>
  <dc:language>en-US</dc:language>
  <cp:lastModifiedBy>zhang min</cp:lastModifiedBy>
  <dcterms:modified xsi:type="dcterms:W3CDTF">2022-02-16T14:09:00Z</dcterms:modified>
  <cp:revision>3</cp:revision>
  <dc:subject/>
  <dc:title/>
</cp:coreProperties>
</file>